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министерстве строительства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 Закона Кировской области от 26.07.2001 № 10-ЗО «О Правительстве и иных органах исполнительной власти Кировской области», постановлением Правительства Кировской области </w:t>
        <w:br/>
        <w:t>от 10.06.2014 № 266/389 «Об утверждении Типового положения об органе исполнительной власти Кировской области», постановлением Правительства Кировской области от 01.11.2022 № 576-П «О мерах по реализации</w:t>
        <w:br/>
        <w:t>Указа Губернатора Кировской области от 11.10.2022 № 83» (далее – постановление Правительства Кировской области от 01.11.2022 № 576-П) 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Утвердить Положение о министерстве строительства Кировской област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, но не ранее вступления в силу пункта 2 постановления Правительства Кировской области от 01.11.2022 № 576-П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spacing w:lineRule="auto" w:line="24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22"/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7:00Z</dcterms:created>
  <dc:creator>Машинописное бюро</dc:creator>
  <dc:description/>
  <cp:keywords/>
  <dc:language>en-US</dc:language>
  <cp:lastModifiedBy>slobodina_ai</cp:lastModifiedBy>
  <cp:lastPrinted>2022-11-15T13:33:00Z</cp:lastPrinted>
  <dcterms:modified xsi:type="dcterms:W3CDTF">2023-01-12T10:33:00Z</dcterms:modified>
  <cp:revision>8</cp:revision>
  <dc:subject/>
  <dc:title> </dc:title>
</cp:coreProperties>
</file>